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ind w:left="453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ind w:left="453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, dnia 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25" w:leader="none"/>
        </w:tabs>
        <w:ind w:left="453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mornik Sądowy przy Sądzie Rejonowym</w:t>
      </w:r>
    </w:p>
    <w:p>
      <w:pPr>
        <w:pStyle w:val="Normal"/>
        <w:tabs>
          <w:tab w:val="clear" w:pos="708"/>
          <w:tab w:val="right" w:pos="1725" w:leader="none"/>
        </w:tabs>
        <w:ind w:left="453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Chełmie Marcela Mizgalska</w:t>
      </w:r>
    </w:p>
    <w:p>
      <w:pPr>
        <w:pStyle w:val="Normal"/>
        <w:tabs>
          <w:tab w:val="clear" w:pos="708"/>
          <w:tab w:val="right" w:pos="1725" w:leader="none"/>
        </w:tabs>
        <w:ind w:left="453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ancelaria Komornicza Nr VIII w Chełmie </w:t>
      </w:r>
    </w:p>
    <w:p>
      <w:pPr>
        <w:pStyle w:val="Normal"/>
        <w:tabs>
          <w:tab w:val="clear" w:pos="708"/>
          <w:tab w:val="right" w:pos="1725" w:leader="none"/>
        </w:tabs>
        <w:ind w:left="453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Lwowska 13d</w:t>
      </w:r>
    </w:p>
    <w:p>
      <w:pPr>
        <w:pStyle w:val="Normal"/>
        <w:tabs>
          <w:tab w:val="clear" w:pos="708"/>
          <w:tab w:val="right" w:pos="1725" w:leader="none"/>
        </w:tabs>
        <w:ind w:left="4535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2-100 Chełm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 O SPORZĄDZENIE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PROTOKOŁU STANU FAKTYCZNEGO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WNIOSKODAWCA 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oszę o sporządzenie protokołu stanu faktycznego polegającego na:</w:t>
        <w:br/>
      </w: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d adresem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…………………………..……………………..…….……………………………..………..……………….…………………….…..…………..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roszę o wskazanie  adresu pod jakim ma być sporządzony protokół stanu faktycznego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łasnoręczny podpis wnioskodawcy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exact" w:line="160" w:before="0" w:after="0"/>
      <w:rPr>
        <w:rFonts w:ascii="Calibri Light" w:hAnsi="Calibri Light" w:cs="Calibri Light"/>
        <w:b/>
        <w:b/>
        <w:bCs/>
        <w:color w:val="808080"/>
        <w:sz w:val="16"/>
        <w:szCs w:val="16"/>
      </w:rPr>
    </w:pPr>
    <w:r>
      <w:rPr>
        <w:rFonts w:cs="Calibri Light" w:ascii="Calibri Light" w:hAnsi="Calibri Light"/>
        <w:b/>
        <w:bCs/>
        <w:color w:val="808080"/>
        <w:sz w:val="16"/>
        <w:szCs w:val="16"/>
      </w:rPr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08:00Z</dcterms:created>
  <dc:creator>Komornik Pruszków Małgorzata Jakubiak</dc:creator>
  <dc:description/>
  <cp:keywords>komornik pruszków;wniosek o protokół stanu faktycznego;egzekucja</cp:keywords>
  <dc:language>en-US</dc:language>
  <cp:lastModifiedBy>lukasz</cp:lastModifiedBy>
  <cp:lastPrinted>2015-10-26T11:35:00Z</cp:lastPrinted>
  <dcterms:modified xsi:type="dcterms:W3CDTF">2021-09-27T17:08:00Z</dcterms:modified>
  <cp:revision>2</cp:revision>
  <dc:subject/>
  <dc:title>Komornik Pruszków WNiosek o protokół stanu faktycznego</dc:title>
</cp:coreProperties>
</file>